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ULVER CITY UNIFIED SCHOOL DISTRICT</w:t>
      </w:r>
    </w:p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OMMUNITY BUDGET ADVISORY COMMITTE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AGEND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80"/>
        <w:gridCol w:w="3000"/>
      </w:tblGrid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Plac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District Offi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Dat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January 14, 2009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4034 Irving Pla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Tim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6:15 p.m.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Culver City  902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UBLIC MEETING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</w:t>
        <w:tab/>
        <w:tab/>
        <w:t>Call to Ord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</w:t>
        <w:tab/>
        <w:tab/>
        <w:t>Pledge of Allegiance to the Fla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3</w:t>
        <w:tab/>
        <w:t>Roll Call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 w:ascii="Times New Roman" w:hAnsi="Times New Roman"/>
          <w:b/>
          <w:bCs/>
          <w:i/>
          <w:iCs/>
          <w:szCs w:val="21"/>
        </w:rPr>
        <w:t>Please make sure your cell phone is turned off or silenced at this ti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BUDGET ADVISORY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Update of Governor’s Proposed 2009-10 State Budge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Discussion of Potential Solutions for CCUSD to State Budget Cu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Discussion and Recommendations for Updating CBAC Administrative Regula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/>
        </w:rPr>
        <w:t>Open Discu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9" w:leader="none"/>
      </w:tabs>
      <w:autoSpaceDE w:val="false"/>
      <w:outlineLvl w:val="2"/>
    </w:pPr>
    <w:rPr>
      <w:rFonts w:ascii="Times New Roman" w:hAnsi="Times New Roman" w:cs="Times New Roman"/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1"/>
      <w:jc w:val="center"/>
      <w:outlineLvl w:val="3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Arial" w:hAnsi="Arial" w:eastAsia="Times New Roman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ySoto">
    <w:name w:val="Mary Sot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1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10:00Z</dcterms:created>
  <dc:creator>Mary Soto</dc:creator>
  <dc:description/>
  <cp:keywords/>
  <dc:language>en-US</dc:language>
  <cp:lastModifiedBy>Mary Soto</cp:lastModifiedBy>
  <cp:lastPrinted>2009-01-09T14:10:00Z</cp:lastPrinted>
  <dcterms:modified xsi:type="dcterms:W3CDTF">2009-01-09T22:10:00Z</dcterms:modified>
  <cp:revision>2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968938</vt:r8>
  </property>
  <property fmtid="{D5CDD505-2E9C-101B-9397-08002B2CF9AE}" pid="3" name="_AuthorEmail">
    <vt:lpwstr>SOTOMARY@district.ccusd.k12.ca.us</vt:lpwstr>
  </property>
  <property fmtid="{D5CDD505-2E9C-101B-9397-08002B2CF9AE}" pid="4" name="_AuthorEmailDisplayName">
    <vt:lpwstr>SOTO, MARY</vt:lpwstr>
  </property>
  <property fmtid="{D5CDD505-2E9C-101B-9397-08002B2CF9AE}" pid="5" name="_EmailSubject">
    <vt:lpwstr>CBAC Agenda - 11/8/06</vt:lpwstr>
  </property>
  <property fmtid="{D5CDD505-2E9C-101B-9397-08002B2CF9AE}" pid="6" name="_ReviewingToolsShownOnce">
    <vt:lpwstr/>
  </property>
</Properties>
</file>