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ON PARA LA VACUNA INTRANASAL VIVA CONTRA LA INFLUENZA Y CONSENTIMIENTO PARA ADULTO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2009-2010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Cs w:val="22"/>
        </w:rPr>
      </w:pPr>
      <w:r>
        <w:rPr>
          <w:szCs w:val="22"/>
        </w:rPr>
        <w:t>(Favor de responder a las preguntas y firmar abajo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iene usted 50 años o más?</w:t>
        <w:tab/>
        <w:t>(Si es asi usted debe obtener la vacuna inyectable.)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 xml:space="preserve">Tiene usted algunos de los siguientes problemas de salud a largo plazo?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As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del coraz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Enfermedad de los pulmones (incluye asma or COPD – enfermedad crónica de obstrucción de los pulmon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de los riñ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nfermedad metabólica (incluye diabetes o enfermedad del híg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Enfermedad de la sangre (incluye anemia or enfermedad de células falciformes-Sickle Cell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ene usted el sistema inmunológico debilitado causado por el cancer o tratamiendo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de cancer, tratamiento con esteroides, VIH/SIDA u otra condición que afecta el sistema inmunológico?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Vive usted o va a tener mucho contacto con alguien que tenga el sistema inmunológico   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severamente debilitado que necesite potección del medio hambiente o esté internado en e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hospital con el flujo de aire inverso</w:t>
      </w:r>
      <w:r>
        <w:rPr>
          <w:sz w:val="19"/>
          <w:szCs w:val="19"/>
        </w:rPr>
        <w:t>?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Esta embarazada o planea quedar embarazada en el próximo mes?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ind w:left="90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Tiene alergia a los huevos (en cualquier forma) </w:t>
        <w:tab/>
        <w:tab/>
        <w:t xml:space="preserve"> 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 tenido una reacción grave a la vacuna contra la influenza (intranasal o inyectada)?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 las ultimas 4 semanas ha recibido la vacuna del MMR o Varicela ?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una vez ha tenido una enfermedad paralítica grave, también conocida como GB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SI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Guillian-Barre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I HA MARCADO </w:t>
      </w:r>
      <w:r>
        <w:rPr>
          <w:b/>
          <w:bCs/>
          <w:sz w:val="20"/>
          <w:szCs w:val="20"/>
          <w:u w:val="single"/>
        </w:rPr>
        <w:t>SI</w:t>
      </w:r>
      <w:r>
        <w:rPr>
          <w:b/>
          <w:sz w:val="20"/>
          <w:szCs w:val="20"/>
        </w:rPr>
        <w:t xml:space="preserve"> EN ALGUNA DE LAS PREGUNTAS DE ARRIBA, </w:t>
      </w:r>
      <w:r>
        <w:rPr>
          <w:b/>
          <w:bCs/>
          <w:sz w:val="20"/>
          <w:szCs w:val="20"/>
          <w:u w:val="single"/>
        </w:rPr>
        <w:t>NO</w:t>
      </w:r>
      <w:r>
        <w:rPr>
          <w:b/>
          <w:sz w:val="20"/>
          <w:szCs w:val="20"/>
        </w:rPr>
        <w:t xml:space="preserve"> PUEDE RECIBIR </w:t>
      </w:r>
      <w:r>
        <w:rPr>
          <w:b/>
          <w:sz w:val="20"/>
          <w:szCs w:val="20"/>
          <w:u w:val="single"/>
        </w:rPr>
        <w:t>NINGU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ACUNA</w:t>
      </w:r>
      <w:r>
        <w:rPr>
          <w:b/>
          <w:sz w:val="20"/>
          <w:szCs w:val="20"/>
        </w:rPr>
        <w:t xml:space="preserve"> CONTRA LA INFLUENZA NAS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Sin embargo, por favor consulte a su medico para ver si puede recibir la vacuna contra la influenza desactiv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RESPONDIO </w:t>
      </w:r>
      <w:r>
        <w:rPr>
          <w:b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A TODAS LAS PREGUNTAS DE ARRIBA, PUEDE RECIBIR LAS DOS VACUNAS EN ATOMIZADOR NASAL, LA H1N1(GRIPE PORCINA) Y LA VACUNA INTRANASAL VIVA PARA LA INFLUENZA.  Por favor de su consentimiento abajo, si quiere recibir las vacunas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SENTIMIENTO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He leido la información acerca de la </w:t>
      </w:r>
      <w:r>
        <w:rPr>
          <w:b/>
          <w:sz w:val="20"/>
          <w:szCs w:val="20"/>
        </w:rPr>
        <w:t xml:space="preserve">vacuna intranasal viva para la influenza y la vacuna H1N1 </w:t>
      </w:r>
      <w:r>
        <w:rPr>
          <w:sz w:val="20"/>
          <w:szCs w:val="20"/>
        </w:rPr>
        <w:t>del 2009-2010. (También puede ver mas información en CCUSD.org o CDC.gov/flu website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720" w:hanging="0"/>
        <w:rPr/>
      </w:pPr>
      <w:r>
        <w:rPr>
          <w:sz w:val="20"/>
          <w:szCs w:val="20"/>
        </w:rPr>
        <w:t xml:space="preserve">Doy mi permiso para recibir la </w:t>
      </w:r>
      <w:r>
        <w:rPr>
          <w:b/>
          <w:sz w:val="20"/>
          <w:szCs w:val="20"/>
        </w:rPr>
        <w:t>Vacuna Intranasal Viva para la Influenza</w:t>
        <w:tab/>
        <w:tab/>
      </w:r>
      <w:r>
        <w:rPr>
          <w:sz w:val="20"/>
          <w:szCs w:val="20"/>
        </w:rPr>
        <w:t>Iniciales: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y mi permiso para recibir la</w:t>
      </w:r>
      <w:r>
        <w:rPr>
          <w:b/>
          <w:sz w:val="20"/>
          <w:szCs w:val="20"/>
        </w:rPr>
        <w:t xml:space="preserve"> Vacuna Intranasal Viva H1N1 (gripe porcina)</w:t>
        <w:tab/>
        <w:tab/>
      </w:r>
      <w:r>
        <w:rPr>
          <w:sz w:val="20"/>
          <w:szCs w:val="20"/>
        </w:rPr>
        <w:t>Iniciales: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y mi permiso para recibir la </w:t>
      </w:r>
      <w:r>
        <w:rPr>
          <w:b/>
          <w:sz w:val="22"/>
          <w:szCs w:val="22"/>
        </w:rPr>
        <w:t>Vacuna(inyectada) Desactivada H1N1 (gripe</w:t>
        <w:tab/>
      </w:r>
      <w:r>
        <w:rPr>
          <w:sz w:val="22"/>
          <w:szCs w:val="22"/>
        </w:rPr>
        <w:t>Iniciales: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cin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imir Nombre: ___________________________________________</w:t>
        <w:tab/>
        <w:t>Edad: (obligatorio)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irma: _____________________________________________</w:t>
        <w:tab/>
        <w:t>Fech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a/Etnicidad:_________________________________Fecha de Nacimiento: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4320" w:hanging="0"/>
        <w:rPr/>
      </w:pPr>
      <w:r>
        <w:rPr/>
        <w:t>Nurses only:     LD_____     RD _____    Init _____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2:00Z</dcterms:created>
  <dc:creator>Dianna Castro</dc:creator>
  <dc:description/>
  <dc:language>en-US</dc:language>
  <cp:lastModifiedBy>Dianna Castro</cp:lastModifiedBy>
  <cp:lastPrinted>2009-10-07T12:44:00Z</cp:lastPrinted>
  <dcterms:modified xsi:type="dcterms:W3CDTF">2009-10-15T19:22:00Z</dcterms:modified>
  <cp:revision>2</cp:revision>
  <dc:subject/>
  <dc:title>NASAL MIST H1N1 SCREENING AND ADULT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93605</vt:r8>
  </property>
  <property fmtid="{D5CDD505-2E9C-101B-9397-08002B2CF9AE}" pid="3" name="_AuthorEmail">
    <vt:lpwstr>CASTRODI@district.ccusd.k12.ca.us</vt:lpwstr>
  </property>
  <property fmtid="{D5CDD505-2E9C-101B-9397-08002B2CF9AE}" pid="4" name="_AuthorEmailDisplayName">
    <vt:lpwstr>CASTRO, DIANNA</vt:lpwstr>
  </property>
  <property fmtid="{D5CDD505-2E9C-101B-9397-08002B2CF9AE}" pid="5" name="_EmailSubject">
    <vt:lpwstr>Spanish translations of the Flu Consents</vt:lpwstr>
  </property>
  <property fmtid="{D5CDD505-2E9C-101B-9397-08002B2CF9AE}" pid="6" name="_PreviousAdHocReviewCycleID">
    <vt:r8>2005108543</vt:r8>
  </property>
</Properties>
</file>