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b/>
          <w:szCs w:val="22"/>
        </w:rPr>
        <w:t>INFLUENZA IMMUNIZATION SCREENING AND ADULT CONSENT FORM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For 2009-2010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Cs w:val="22"/>
        </w:rPr>
      </w:pPr>
      <w:r>
        <w:rPr>
          <w:szCs w:val="22"/>
        </w:rPr>
        <w:t>(Please check the boxes below and sign at the bottom.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re you 50 years of age or over?</w:t>
        <w:tab/>
        <w:t>(If so, you must get the injectable version.)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 xml:space="preserve">Do have any of the following long-term health conditions? 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Asth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Heart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Lung disease (including asthma or COPD – chronic obstructive pulmonary disea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Kidney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Metabolic disease  (including diabetes or liver disea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Blood disorder (including anemia or Sickle Cell Disease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 weakened immune system caused by cancer or cancer treatment,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eroid therapy, HIV/AIDS or another condition that affects the immune system?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Do you live with or expect to have close contact with a person whose immune    </w:t>
        <w:tab/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ystem is severely weakened and who must be in a protective environment such a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a hospital room with reverse air flow?</w:t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re you pregnant or planning to get pregnant in the next month?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ind w:left="90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Are you allergic to eggs (in any form) </w:t>
        <w:tab/>
        <w:tab/>
        <w:t xml:space="preserve"> 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ve you had a serious reaction to a previous flu vaccination (shot or nasal spray)?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ve you received an MMR or Varicella (chicken pox) vaccine less than 4 weeks ago?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history of a severe paralytic disease called Guillain-Barre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?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f you checked </w:t>
      </w:r>
      <w:r>
        <w:rPr>
          <w:bCs/>
          <w:sz w:val="22"/>
          <w:szCs w:val="22"/>
          <w:u w:val="single"/>
        </w:rPr>
        <w:t>YES</w:t>
      </w:r>
      <w:r>
        <w:rPr>
          <w:sz w:val="22"/>
          <w:szCs w:val="22"/>
        </w:rPr>
        <w:t xml:space="preserve"> to any of the above boxes, you are </w:t>
      </w:r>
      <w:r>
        <w:rPr>
          <w:bCs/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eligible to receive the Season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luenza Nasal Mist Vaccine or the H1N1 Nasal Mist Vaccine. However, you MAY be eligib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receive the inactivated flu shot. Please contact your healthcare provi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F YOU CHECKED </w:t>
      </w:r>
      <w:r>
        <w:rPr>
          <w:b/>
          <w:bCs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TO ALL OF THE BOXES ABOVE, YOU ARE ELIGIBLE TO RECEIVE BOTH THE H1N1 &amp; SEASONAL FLU NASAL MIST VACCINE.  Please give your written consent below if you would like to receive the vacci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SENT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Cs w:val="22"/>
        </w:rPr>
        <w:t xml:space="preserve">I have read the information statement for the </w:t>
      </w:r>
      <w:r>
        <w:rPr>
          <w:b/>
          <w:szCs w:val="22"/>
        </w:rPr>
        <w:t>Live Intranasal Influenza &amp;</w:t>
      </w:r>
      <w:r>
        <w:rPr>
          <w:szCs w:val="22"/>
        </w:rPr>
        <w:t xml:space="preserve"> </w:t>
      </w:r>
      <w:r>
        <w:rPr>
          <w:b/>
          <w:szCs w:val="22"/>
        </w:rPr>
        <w:t xml:space="preserve">H1N1 Intranasal </w:t>
      </w:r>
      <w:r>
        <w:rPr>
          <w:szCs w:val="22"/>
        </w:rPr>
        <w:t xml:space="preserve">vaccine or the </w:t>
      </w:r>
      <w:r>
        <w:rPr>
          <w:b/>
          <w:szCs w:val="22"/>
        </w:rPr>
        <w:t xml:space="preserve">Inactivated Seasonal Flu Shot &amp; Inactivated H1N1 Shot </w:t>
      </w:r>
      <w:r>
        <w:rPr>
          <w:szCs w:val="22"/>
        </w:rPr>
        <w:t>2009-2010. (See the CCUSD.org or CDC.gov/flu website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I give my permission to receive the </w:t>
      </w:r>
      <w:r>
        <w:rPr>
          <w:b/>
          <w:szCs w:val="22"/>
        </w:rPr>
        <w:t xml:space="preserve">Live Seasonal Influenza Nasal Vaccine  </w:t>
        <w:tab/>
      </w:r>
      <w:r>
        <w:rPr>
          <w:szCs w:val="22"/>
        </w:rPr>
        <w:t>Initials:_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give my permission to receive the </w:t>
      </w:r>
      <w:r>
        <w:rPr>
          <w:b/>
          <w:sz w:val="22"/>
          <w:szCs w:val="22"/>
        </w:rPr>
        <w:t xml:space="preserve">Live H1N1 (swine flu) Nasal Vaccine </w:t>
        <w:tab/>
      </w:r>
      <w:r>
        <w:rPr>
          <w:sz w:val="22"/>
          <w:szCs w:val="22"/>
        </w:rPr>
        <w:t>Initials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my permission to receive the </w:t>
      </w:r>
      <w:r>
        <w:rPr>
          <w:b/>
          <w:sz w:val="22"/>
          <w:szCs w:val="22"/>
        </w:rPr>
        <w:t>Inactivated H1N1 (swine flu) Shot</w:t>
        <w:tab/>
        <w:t xml:space="preserve"> </w:t>
        <w:tab/>
      </w:r>
      <w:r>
        <w:rPr>
          <w:sz w:val="22"/>
          <w:szCs w:val="22"/>
        </w:rPr>
        <w:t>Initials: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: ___________________________________________</w:t>
        <w:tab/>
        <w:t>Age: (mandatory)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gnature: _____________________________________________</w:t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/Ethnicity:_________________________________________</w:t>
        <w:tab/>
        <w:t>Birthdate: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4320" w:hanging="0"/>
        <w:rPr/>
      </w:pPr>
      <w:r>
        <w:rPr/>
        <w:t>Nurses only:     LD_____     RD _____    Init 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8:00Z</dcterms:created>
  <dc:creator>Dianna Castro</dc:creator>
  <dc:description/>
  <dc:language>en-US</dc:language>
  <cp:lastModifiedBy>Dianna Castro</cp:lastModifiedBy>
  <cp:lastPrinted>2009-10-07T12:44:00Z</cp:lastPrinted>
  <dcterms:modified xsi:type="dcterms:W3CDTF">2009-10-08T17:48:00Z</dcterms:modified>
  <cp:revision>2</cp:revision>
  <dc:subject/>
  <dc:title>NASAL MIST H1N1 SCREENING AND ADULT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083263</vt:r8>
  </property>
  <property fmtid="{D5CDD505-2E9C-101B-9397-08002B2CF9AE}" pid="3" name="_AuthorEmail">
    <vt:lpwstr>CASTRODI@district.ccusd.k12.ca.us</vt:lpwstr>
  </property>
  <property fmtid="{D5CDD505-2E9C-101B-9397-08002B2CF9AE}" pid="4" name="_AuthorEmailDisplayName">
    <vt:lpwstr>CASTRO, DIANNA</vt:lpwstr>
  </property>
  <property fmtid="{D5CDD505-2E9C-101B-9397-08002B2CF9AE}" pid="5" name="_EmailSubject">
    <vt:lpwstr>Flu consent</vt:lpwstr>
  </property>
</Properties>
</file>