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 hijo/a tiene algunos de los siguientes problemas de salud a largo plazo?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l  coraz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os pulmones (incluye asma or COPD – enfermedad crónica de obstrucción de los pulmo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 los riñ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metabólica (incluye diabetes o enfermedad del híg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a sangre (incluye anemia or enfermedad de células falciformes-Sickle Cell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u hijo/a tiene el sistema inmunológico debilitado causado por el cancer o tratamiendo de cancer,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ratamiento con esteroides, VIH/SIDA u otra condición que afecta el sistema inmunológico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u hijo/a vive con o va a tener mucho contacto con alguien que tenga el sistema inmunológico   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everamente debilitado que necesite potección del medio hambiente o esté internado en e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hospital con el flujo de aire inverso</w:t>
      </w:r>
      <w:r>
        <w:rPr>
          <w:sz w:val="19"/>
          <w:szCs w:val="19"/>
        </w:rPr>
        <w:t>?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Su hijo/a tiene alergia grave a los huevos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 tenido su hijo/a una reacción grave a la vacuna contra la influenza (intranasal o inyectada)?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las ultimas 4 semanas ha recibido su hijo/a la vacuna del MMR o Varicela ?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guna vez ha tenido su hijo/a una enfermedad paralítica grave, también conocida como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BS (Guillain-Barre)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I HA MARCADO </w:t>
      </w:r>
      <w:r>
        <w:rPr>
          <w:b/>
          <w:bCs/>
          <w:sz w:val="20"/>
          <w:szCs w:val="20"/>
          <w:u w:val="single"/>
        </w:rPr>
        <w:t>SI</w:t>
      </w:r>
      <w:r>
        <w:rPr>
          <w:b/>
          <w:sz w:val="20"/>
          <w:szCs w:val="20"/>
        </w:rPr>
        <w:t xml:space="preserve"> EN ALGUNA DE LAS PREGUNTAS DE ARRIBA, SU HIJO/A </w:t>
      </w:r>
      <w:r>
        <w:rPr>
          <w:b/>
          <w:bCs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 xml:space="preserve"> PUEDE RECIBIR </w:t>
      </w:r>
      <w:r>
        <w:rPr>
          <w:b/>
          <w:sz w:val="20"/>
          <w:szCs w:val="20"/>
          <w:u w:val="single"/>
        </w:rPr>
        <w:t>NINGU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ACUNA</w:t>
      </w:r>
      <w:r>
        <w:rPr>
          <w:b/>
          <w:sz w:val="20"/>
          <w:szCs w:val="20"/>
        </w:rPr>
        <w:t xml:space="preserve"> CONTRA LA INFLUENZA NASAL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Sin embargo, por favor consulte a su medico para ver si su hijo/a puede recibir la vacuna contra la influenza desactivada.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 RESPONDIO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A TODAS LAS PREGUNTAS DE ARRIBA, SU HIJO/A PUEDE RECIBIR LAS DOS VACUNAS EN ATOMIZADOR NASAL, LA H1N1(GRIPE PORCINA) Y LA VACUNA INTRANASAL VIVA PARA LA INFLUENZA.  Por favor de su consentimiento abajo, si quiere que su hijo/a reciba las vacunas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ENTIMIEN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ombre de hijo/a ___________________________________ Fecha de nacimiento________Edad _________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scuela________________________Grado_____Número de Aula #:_____Raza/Etnicidad___________________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i la edad de su hijo/a es menos de 10, va a necesitar una segunda vacunación. Por favor marque con sus iniciales abajo para la segunda vacun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He leido la información acerca de la </w:t>
      </w:r>
      <w:r>
        <w:rPr>
          <w:b/>
          <w:sz w:val="20"/>
          <w:szCs w:val="20"/>
        </w:rPr>
        <w:t xml:space="preserve">vacuna intranasal viva para la influenza y la vacuna H1N1 </w:t>
      </w:r>
      <w:r>
        <w:rPr>
          <w:sz w:val="20"/>
          <w:szCs w:val="20"/>
        </w:rPr>
        <w:t xml:space="preserve">del 2009-2010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También puede ver mas información en CCUSD.org o CDC.gov/flu websit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y mi permiso para que mi hijo/a reciba la </w:t>
      </w:r>
      <w:r>
        <w:rPr>
          <w:b/>
          <w:sz w:val="20"/>
          <w:szCs w:val="20"/>
        </w:rPr>
        <w:t>Vacuna Intranasal Viva para la Influenza</w:t>
        <w:tab/>
        <w:tab/>
      </w:r>
      <w:r>
        <w:rPr>
          <w:sz w:val="20"/>
          <w:szCs w:val="20"/>
        </w:rPr>
        <w:t xml:space="preserve">Iniciales:____________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y mi permiso para que mi hijo/a reciba la</w:t>
      </w:r>
      <w:r>
        <w:rPr>
          <w:b/>
          <w:sz w:val="20"/>
          <w:szCs w:val="20"/>
        </w:rPr>
        <w:t xml:space="preserve"> Vacuna Intranasal Viva H1N1 (gripe porcina)</w:t>
        <w:tab/>
      </w:r>
      <w:r>
        <w:rPr>
          <w:sz w:val="20"/>
          <w:szCs w:val="20"/>
        </w:rPr>
        <w:t>Iniciales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Doy mi permiso para la segunda vacunación recomendada par mi hijo/a de menos de 10 años.</w:t>
        <w:tab/>
        <w:t>Iniciales: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de padre/tutor (imprimir)_____________________________________________________________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del padre/tutor__________________________________________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Fecha: 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CIP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ORMULARIO DE CONSENTIMIENTO Y EVALUACION PARA LA VACUNA INTRANASAL VIVA CONTRA LA INFLUENZA</w:t>
    </w:r>
  </w:p>
  <w:p>
    <w:pPr>
      <w:pStyle w:val="Heading"/>
      <w:rPr/>
    </w:pPr>
    <w:r>
      <w:rPr/>
      <w:t>CCUSD Consentimiento para Escuelas Primarias</w:t>
    </w:r>
  </w:p>
  <w:p>
    <w:pPr>
      <w:pStyle w:val="Heading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sz w:val="22"/>
      </w:rPr>
      <w:t>(En las siguientes preguntas por favor marque Si o No.  Favor de responder a todas las preguntas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3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15T19:23:00Z</dcterms:modified>
  <cp:revision>2</cp:revision>
  <dc:subject/>
  <dc:title>FLUMIST IMMUNIZATION SCREENING 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408927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Spanish translations of the Flu Consents</vt:lpwstr>
  </property>
  <property fmtid="{D5CDD505-2E9C-101B-9397-08002B2CF9AE}" pid="6" name="_PreviousAdHocReviewCycleID">
    <vt:r8>-1882746337</vt:r8>
  </property>
</Properties>
</file>