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 xml:space="preserve">Su hijo/a tiene algunos de los siguientes problemas de salud a largo plazo?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As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del  coraz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Enfermedad de los pulmones (incluye asma or COPD – enfermedad crónica de obstrucción de los pulmon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de los riñ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metabólica (incluye diabetes o enfermedad del híg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Enfermedad de la sangre (incluye anemia or enfermedad de células falciformes-Sickle Cell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u hijo/a tiene el sistema inmunológico debilitado causado por el cancer o tratamiendo de cancer,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ratamiento con esteroides, VIH/SIDA u otra condición que afecta el sistema inmunológico?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Su hijo/a vive con o va a tener mucho contacto con alguien que tenga el sistema inmunológico   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severamente debilitado que necesite potección del medio hambiente o esté internado en e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hospital con el flujo de aire inverso</w:t>
      </w:r>
      <w:r>
        <w:rPr>
          <w:sz w:val="19"/>
          <w:szCs w:val="19"/>
        </w:rPr>
        <w:t>?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Esta su hija embarazada?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Su hijo/a tiene alergia grave a los huevos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 tenido su hijo/a una reacción grave a la vacuna contra la influenza (intranasal o inyectada)?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 las ultimas 4 semanas ha recibido su hijo/a la vacuna del MMR o Varicela ?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guna vez ha tenido su hijo/a una enfermedad paralítica grave, también conocida como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>GBS (Guillain-Barre)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I HA MARCADO </w:t>
      </w:r>
      <w:r>
        <w:rPr>
          <w:b/>
          <w:bCs/>
          <w:sz w:val="20"/>
          <w:szCs w:val="20"/>
          <w:u w:val="single"/>
        </w:rPr>
        <w:t>SI</w:t>
      </w:r>
      <w:r>
        <w:rPr>
          <w:b/>
          <w:sz w:val="20"/>
          <w:szCs w:val="20"/>
        </w:rPr>
        <w:t xml:space="preserve"> EN ALGUNA DE LAS PREGUNTAS DE ARRIBA, SU HIJO/A </w:t>
      </w:r>
      <w:r>
        <w:rPr>
          <w:b/>
          <w:bCs/>
          <w:sz w:val="20"/>
          <w:szCs w:val="20"/>
          <w:u w:val="single"/>
        </w:rPr>
        <w:t>NO</w:t>
      </w:r>
      <w:r>
        <w:rPr>
          <w:b/>
          <w:sz w:val="20"/>
          <w:szCs w:val="20"/>
        </w:rPr>
        <w:t xml:space="preserve"> PUEDE RECIBIR </w:t>
      </w:r>
      <w:r>
        <w:rPr>
          <w:b/>
          <w:sz w:val="20"/>
          <w:szCs w:val="20"/>
          <w:u w:val="single"/>
        </w:rPr>
        <w:t>NINGU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ACUNA</w:t>
      </w:r>
      <w:r>
        <w:rPr>
          <w:b/>
          <w:sz w:val="20"/>
          <w:szCs w:val="20"/>
        </w:rPr>
        <w:t xml:space="preserve"> CONTRA LA INFLUENZA NASAL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Sin embargo, por favor consulte a su medico para ver si su hijo/a puede recibir la vacuna contra la influenza desactivada.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 RESPONDIO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A TODAS LAS PREGUNTAS DE ARRIBA, SU HIJO/A PUEDE RECIBIR LAS DOS VACUNAS EN ATOMIZADOR NASAL, LA H1N1(GRIPE PORCINA) Y LA VACUNA INTRANASAL VIVA PARA LA INFLUENZA.  Por favor de su consentimiento abajo, si quiere que su hijo/a reciba las vacunas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  <w:szCs w:val="20"/>
          <w:u w:val="single"/>
        </w:rPr>
        <w:t>CONSENTI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de hijo/a </w:t>
      </w:r>
      <w:r>
        <w:rPr>
          <w:sz w:val="20"/>
          <w:szCs w:val="20"/>
          <w:u w:val="single"/>
        </w:rPr>
        <w:t xml:space="preserve">___________________________________ </w:t>
        <w:tab/>
        <w:tab/>
        <w:tab/>
      </w:r>
      <w:r>
        <w:rPr>
          <w:sz w:val="20"/>
          <w:szCs w:val="20"/>
        </w:rPr>
        <w:t xml:space="preserve">Fecha de nacimiento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rado_____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Edad:____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Raza/Etnicidad___________________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He leido la información acerca de la </w:t>
      </w:r>
      <w:r>
        <w:rPr>
          <w:b/>
          <w:sz w:val="20"/>
          <w:szCs w:val="20"/>
        </w:rPr>
        <w:t xml:space="preserve">vacuna intranasal viva para la influenza y la vacuna H1N1 </w:t>
      </w:r>
      <w:r>
        <w:rPr>
          <w:sz w:val="20"/>
          <w:szCs w:val="20"/>
        </w:rPr>
        <w:t xml:space="preserve">del 2009-2010. </w:t>
      </w:r>
    </w:p>
    <w:p>
      <w:pPr>
        <w:pStyle w:val="TextBody"/>
        <w:rPr/>
      </w:pPr>
      <w:r>
        <w:rPr>
          <w:sz w:val="20"/>
          <w:szCs w:val="20"/>
        </w:rPr>
        <w:t>(También puede ver mas información en CCUSD.org o CDC.gov/flu websit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Doy mi permiso para que mi hijo/a reciba la </w:t>
      </w:r>
      <w:r>
        <w:rPr>
          <w:b/>
          <w:sz w:val="20"/>
          <w:szCs w:val="20"/>
        </w:rPr>
        <w:t>Vacuna Intranasal Viva para la Influenza</w:t>
        <w:tab/>
        <w:tab/>
      </w:r>
      <w:r>
        <w:rPr>
          <w:sz w:val="20"/>
          <w:szCs w:val="20"/>
        </w:rPr>
        <w:t xml:space="preserve">Iniciales:____________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y mi permiso para que mi hijo/a reciba la</w:t>
      </w:r>
      <w:r>
        <w:rPr>
          <w:b/>
          <w:sz w:val="20"/>
          <w:szCs w:val="20"/>
        </w:rPr>
        <w:t xml:space="preserve"> Vacuna Intranasal Viva H1N1 (gripe porcina)</w:t>
        <w:tab/>
      </w:r>
      <w:r>
        <w:rPr>
          <w:sz w:val="20"/>
          <w:szCs w:val="20"/>
        </w:rPr>
        <w:t>Iniciales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de padre/tutor (imprimir)__________________________________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 del padre/tutor__________________________________________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Fecha: 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ACIP 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ORMULARIO DE CONSENTIMIENTO Y EVALUACION PARA LA VACUNA INTRANASAL VIVA CONTRA LA INFLUENZA</w:t>
    </w:r>
  </w:p>
  <w:p>
    <w:pPr>
      <w:pStyle w:val="Heading"/>
      <w:rPr>
        <w:u w:val="single"/>
      </w:rPr>
    </w:pPr>
    <w:r>
      <w:rPr/>
      <w:t xml:space="preserve">CCUSD Middle School &amp; High School </w:t>
    </w:r>
    <w:r>
      <w:rPr>
        <w:u w:val="single"/>
      </w:rPr>
      <w:t>Consentimiento para Estudiantes</w:t>
    </w:r>
  </w:p>
  <w:p>
    <w:pPr>
      <w:pStyle w:val="Heading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Header"/>
      <w:jc w:val="center"/>
      <w:rPr>
        <w:b/>
        <w:b/>
        <w:sz w:val="22"/>
      </w:rPr>
    </w:pPr>
    <w:r>
      <w:rPr>
        <w:sz w:val="22"/>
      </w:rPr>
      <w:t>(En las siguientes preguntas por favor marque Si o No.  Favor de responder a todas las preguntas.)</w:t>
    </w:r>
  </w:p>
  <w:p>
    <w:pPr>
      <w:pStyle w:val="Header"/>
      <w:jc w:val="center"/>
      <w:rPr>
        <w:b/>
        <w:b/>
        <w:sz w:val="22"/>
      </w:rPr>
    </w:pPr>
    <w:r>
      <w:rPr>
        <w:sz w:val="22"/>
      </w:rPr>
      <w:t>Favor de marcar:    Middle school__________High School_________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3:00Z</dcterms:created>
  <dc:creator>Dianna Castro</dc:creator>
  <dc:description/>
  <dc:language>en-US</dc:language>
  <cp:lastModifiedBy>Dianna Castro</cp:lastModifiedBy>
  <cp:lastPrinted>2009-10-07T12:44:00Z</cp:lastPrinted>
  <dcterms:modified xsi:type="dcterms:W3CDTF">2009-10-15T19:23:00Z</dcterms:modified>
  <cp:revision>2</cp:revision>
  <dc:subject/>
  <dc:title>Does your child have any of the following long-term health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920864</vt:r8>
  </property>
  <property fmtid="{D5CDD505-2E9C-101B-9397-08002B2CF9AE}" pid="3" name="_AuthorEmail">
    <vt:lpwstr>CASTRODI@district.ccusd.k12.ca.us</vt:lpwstr>
  </property>
  <property fmtid="{D5CDD505-2E9C-101B-9397-08002B2CF9AE}" pid="4" name="_AuthorEmailDisplayName">
    <vt:lpwstr>CASTRO, DIANNA</vt:lpwstr>
  </property>
  <property fmtid="{D5CDD505-2E9C-101B-9397-08002B2CF9AE}" pid="5" name="_EmailSubject">
    <vt:lpwstr>Spanish translations of the Flu Consents</vt:lpwstr>
  </property>
  <property fmtid="{D5CDD505-2E9C-101B-9397-08002B2CF9AE}" pid="6" name="_PreviousAdHocReviewCycleID">
    <vt:r8>990812844</vt:r8>
  </property>
</Properties>
</file>