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 xml:space="preserve">Does your child have any of the following long-term health conditions? 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YES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Asth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Heart dise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Lung disease (including asthma or COPD – chronic obstructive pulmonary diseas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Kidney dise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Metabolic disease  (including diabetes or liver diseas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Blood disorder (including anemia or Sickle Cell Disease)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es your child have a weakened immune system caused by cancer or cancer treatment, </w:t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steroid therapy, HIV/AIDS or another condition that affects the immune system?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YES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  <w:tab/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Does your child live with or expect to have close contact with a person whose immune </w:t>
        <w:tab/>
        <w:t xml:space="preserve">       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YES</w:t>
        <w:tab/>
        <w:t xml:space="preserve">       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system is severely weakened and who must be in a protective environment such as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a hospital room with reverse air flow?</w:t>
        <w:tab/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Is your adolescent pregnant?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YES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Normal"/>
        <w:ind w:left="90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Is your child allergic to eggs?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YES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as your child had a serious reaction to a previous flu vaccination (shot or nasal spray)? 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YES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as your child received an MMR or Varicella (chicken pox) vaccine less than 4 weeks ago? 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YES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your child have a history of a severe paralytic disease called Guillain-Barre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?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YES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IF YOU CHECKED </w:t>
      </w:r>
      <w:r>
        <w:rPr>
          <w:b/>
          <w:bCs/>
          <w:sz w:val="20"/>
          <w:szCs w:val="20"/>
          <w:u w:val="single"/>
        </w:rPr>
        <w:t>YES</w:t>
      </w:r>
      <w:r>
        <w:rPr>
          <w:b/>
          <w:sz w:val="20"/>
          <w:szCs w:val="20"/>
        </w:rPr>
        <w:t xml:space="preserve"> TO ANY OF THE ABOVE BOXES, YOUR CHILD IS </w:t>
      </w:r>
      <w:r>
        <w:rPr>
          <w:b/>
          <w:bCs/>
          <w:sz w:val="20"/>
          <w:szCs w:val="20"/>
          <w:u w:val="single"/>
        </w:rPr>
        <w:t>NOT</w:t>
      </w:r>
      <w:r>
        <w:rPr>
          <w:b/>
          <w:sz w:val="20"/>
          <w:szCs w:val="20"/>
        </w:rPr>
        <w:t xml:space="preserve"> ELIGIBLE TO RECEIVE ANY INFLUENZA NASAL MIST VACCINE.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owever, please check with your health care provider to see if your child is eligible to receive the inactivated flu shot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F YOU CHECKED </w:t>
      </w:r>
      <w:r>
        <w:rPr>
          <w:b/>
          <w:bCs/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TO ALL OF THE BOXES ABOVE, YOUR CHILD IS ELIGIBLE TO RECEIVE BOTH THE H1N1 &amp; SEASONAL FLU NASAL MIST VACCINE.  Please give your consent below, if you would like for your child to receive the vacci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NSEN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Name of child: ___________________________________________________________ Birthdate: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rade:___________  </w:t>
        <w:tab/>
        <w:t xml:space="preserve">Childs age: _________      Race/Ethnicity_______________________________________  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I have read the information statement for the </w:t>
      </w:r>
      <w:r>
        <w:rPr>
          <w:b/>
          <w:szCs w:val="22"/>
        </w:rPr>
        <w:t>Live Intranasal Influenza &amp;</w:t>
      </w:r>
      <w:r>
        <w:rPr>
          <w:szCs w:val="22"/>
        </w:rPr>
        <w:t xml:space="preserve"> </w:t>
      </w:r>
      <w:r>
        <w:rPr>
          <w:b/>
          <w:szCs w:val="22"/>
        </w:rPr>
        <w:t>H1N1</w:t>
      </w:r>
      <w:r>
        <w:rPr>
          <w:szCs w:val="22"/>
        </w:rPr>
        <w:t>vaccine 2009-2010.  (See the CCUSD.org or CDC.gov/flu website)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I give permission for my child to receive the </w:t>
      </w:r>
      <w:r>
        <w:rPr>
          <w:b/>
          <w:szCs w:val="22"/>
        </w:rPr>
        <w:t xml:space="preserve">Live Seasonal Influenza Nasal Vaccine  </w:t>
        <w:tab/>
      </w:r>
      <w:r>
        <w:rPr>
          <w:szCs w:val="22"/>
        </w:rPr>
        <w:t>Initials:______________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give permission for my child to receive the </w:t>
      </w:r>
      <w:r>
        <w:rPr>
          <w:b/>
          <w:sz w:val="22"/>
          <w:szCs w:val="22"/>
        </w:rPr>
        <w:t xml:space="preserve">Live H1N1 (swine flu) Nasal Vaccine </w:t>
        <w:tab/>
      </w:r>
      <w:r>
        <w:rPr>
          <w:sz w:val="22"/>
          <w:szCs w:val="22"/>
        </w:rPr>
        <w:t>Initials:______________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 Name of parent/guardian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parent/guardian _____________________________________________</w:t>
        <w:tab/>
        <w:t>Date: ________________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LACIP 09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INFLUENZA NASAL MIST IMMUNIZATION SCREENING AND CONSENT FORM</w:t>
    </w:r>
  </w:p>
  <w:p>
    <w:pPr>
      <w:pStyle w:val="Heading"/>
      <w:rPr>
        <w:u w:val="single"/>
      </w:rPr>
    </w:pPr>
    <w:r>
      <w:rPr/>
      <w:t xml:space="preserve">CCUSD Middle School &amp; High School </w:t>
    </w:r>
    <w:r>
      <w:rPr>
        <w:u w:val="single"/>
      </w:rPr>
      <w:t>Student Consent</w:t>
    </w:r>
  </w:p>
  <w:p>
    <w:pPr>
      <w:pStyle w:val="Heading"/>
      <w:rPr>
        <w:sz w:val="10"/>
        <w:szCs w:val="10"/>
        <w:u w:val="single"/>
      </w:rPr>
    </w:pPr>
    <w:r>
      <w:rPr>
        <w:sz w:val="10"/>
        <w:szCs w:val="10"/>
        <w:u w:val="single"/>
      </w:rPr>
    </w:r>
  </w:p>
  <w:p>
    <w:pPr>
      <w:pStyle w:val="Header"/>
      <w:jc w:val="center"/>
      <w:rPr>
        <w:sz w:val="22"/>
      </w:rPr>
    </w:pPr>
    <w:r>
      <w:rPr>
        <w:sz w:val="22"/>
      </w:rPr>
      <w:t>(Please check Yes or No to the following questions.  Please answer all questions.)</w:t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b/>
        <w:b/>
        <w:sz w:val="22"/>
      </w:rPr>
    </w:pPr>
    <w:r>
      <w:rPr>
        <w:sz w:val="22"/>
      </w:rPr>
      <w:t xml:space="preserve">Please check:    Middle school__________         </w:t>
      <w:tab/>
      <w:t>High School_________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54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14:00Z</dcterms:created>
  <dc:creator>Dianna Castro</dc:creator>
  <dc:description/>
  <dc:language>en-US</dc:language>
  <cp:lastModifiedBy>Dianna Castro</cp:lastModifiedBy>
  <cp:lastPrinted>2009-10-07T12:44:00Z</cp:lastPrinted>
  <dcterms:modified xsi:type="dcterms:W3CDTF">2009-10-07T22:14:00Z</dcterms:modified>
  <cp:revision>2</cp:revision>
  <dc:subject/>
  <dc:title>Does your child have any of the following long-term health cond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2597787</vt:r8>
  </property>
  <property fmtid="{D5CDD505-2E9C-101B-9397-08002B2CF9AE}" pid="3" name="_AuthorEmail">
    <vt:lpwstr>CASTRODI@district.ccusd.k12.ca.us</vt:lpwstr>
  </property>
  <property fmtid="{D5CDD505-2E9C-101B-9397-08002B2CF9AE}" pid="4" name="_AuthorEmailDisplayName">
    <vt:lpwstr>CASTRO, DIANNA</vt:lpwstr>
  </property>
  <property fmtid="{D5CDD505-2E9C-101B-9397-08002B2CF9AE}" pid="5" name="_EmailSubject">
    <vt:lpwstr>Flu vaccinations</vt:lpwstr>
  </property>
  <property fmtid="{D5CDD505-2E9C-101B-9397-08002B2CF9AE}" pid="6" name="_PreviousAdHocReviewCycleID">
    <vt:r8>-777779961</vt:r8>
  </property>
</Properties>
</file>